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Kill Protect 1.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! WARNIN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 This Program Is Designed for GT 16.00 or 17.00 Specifically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Use on any other version could prove hazardous to your system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1-1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11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12-92   Ver 1.1 Introduction of /F: Paramet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8-92   Ver 1.2 Fixed a small bug in reading of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message variables were no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od in ver 1.0 and 1.1. For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d #^E:\GTMAIL\SYSOP, KPROT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out when opening MESSAGE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little program that will go to each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your GTMDIR.BBS file and "Kill Protect"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not currently either "Private" or "Kill Prot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each execution you will be given a repor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total number of messages available on your system,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number of "Kill Protected" message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otal number of "Private" messages on your system, 4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message areas found in your GTMDIR.BBS file, 5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message areas that were successfully processed,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number of unsuccessfully processed message areas,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messages that were converted to "Kill Pro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on this execution of K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imple.  On my system, all "Public" messag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Kill Protect" when they are entered.  Unfortuna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ystems in the GT Network are not this way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rriving in echos that are not marked "Kill Pro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ften deleted by users as they read the echos. 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ON-Private messages as "Kill Protect" th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 the echo areas for others to read.  Beside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ly maintenance is very efficient at removing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for 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very easy.  The only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are 1. A valid GTPATH statement, and a valid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directory pointed to by GTPATH.  KPROTECT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t of it.  It reads each line of the GTMDI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akes appropriate action on each message area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tended to run daily either during 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fter any mail run.  I personally run the utility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f MDIST, just to pick up any stray "Un Kill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hat should arrive.  If you would rather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filename other than GTMDIR.BBS you may use a /F: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the command line of KPROTECT.  For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KPROTECT /F:C:\TESTING\ALTERNAT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This would read information from a file named ALTERNAT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located in C:\TESTING.  This file MUST be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as the 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possible errorlevel exits the program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No Problems, Good Ru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GTPATH Environment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  Cannot Find GTMDIR.BBS in G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4-492-2081 (USR 14.4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you think of it.  If you don't have any use for it,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